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um decretum et inductio in bonorum possessione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4 ottobre 2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i consoli di giustizia Pietro "de Sancto Iuliano", Vita "de Vitanis" e Abbondio "Brocus" decretato a favore di Nicola "Capellus" il possesso tediale dei beni della defunta Agnese "de la Folla" fino alla somma di dieci lire e quattro soldi di moneta nuova, Lutirolo "de Baradello" servitore del comune riferisce di aver dato a Nicola il possesso corporale di una casa con annessi sita "ad la Follam" ovvero "ad Molendinum de la folla", nei pressi del mulino che Nicola tiene a nome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(sulla stessa pergamena e di seguito a quello del 17 ottobre 1244) in ASMi, P, cart. 106, n. 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che di questo documento si serve il Campiche nella compilazione degli elenchi di magistrati comasch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.MCCXLIIII. die iovis .XII. exeunt(e) octubr(e).  Dominus Petrus de Sancto Iuliano | iudex et consul C(umarum) de iusticia et cum eo domini Vita de Vitanis et Abondius | Brocus similiter consules C(umarum) de iusticia socii sui deder(unt) et esse dand[am]| decrever(unt) possessionem Nicole Capello de C(umis) de omnibus rebus mobilibus [et in]|mobilibus que fuer(unt) condam Anexie de la Folla de C(umis) uxoris condam Girardi de Cam|pora; et hoc ex eo quia preconizatum fuit in contrata ubi solebat stare | dicta condam Anexia si est aliquis qui vellit esse heres ipsius condam Anexie vel | eius bona defendere, et aliquis non venit facere defenssionem.  Et hoc usque ad satisfac(tionem)| librarum .X. et sol(idorum) .IIII. novorum sortis et eorum dis(pendiis) et gui(derdonibus).  </w:t>
      </w:r>
      <w:r>
        <w:rPr>
          <w:rFonts w:cs="Verdana" w:ascii="Verdana" w:hAnsi="Verdana"/>
          <w:sz w:val="20"/>
          <w:szCs w:val="20"/>
          <w:lang w:val="en-GB"/>
        </w:rPr>
        <w:t>Et hoc ut tedio effectus [mo(do)]| ven(iat) r(esponsuru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uprascripto die iovis venit Lutirolus de Baradello servitor co(mmun)is de C(umis), dixit et guar(entavit) quod ex precepto dicti consulis | et sociorum se indussisse in corporalem possesionem suprascriptum Nicolam de domo una solariata sine astrico | et de coperto uno de retro tenente cum ipsa domo et cum curte et omnibus suis pertinentiis iacente extra | porta Turi ubi dicitur ad la Follam sive ad Molandinum de la folla: coheret ei a mane [et a meridie] via, a ser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| molandinum monasterii Sancti Habondii quem dictus Nicola tenet ab ipso monaster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Petracius mulinarius filius condam Iohannis de Olda et Paganolus filius conda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urent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de Lucia mulinarius | et Bertram Alb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lius condam Luteri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de Baradello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ohannes de Gallo notarius et scriba consulum C(umanorum) de iusticia iussu suprascriptorum consulum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 monasterii.          (b) </w:t>
      </w:r>
      <w:r>
        <w:rPr>
          <w:rFonts w:cs="Verdana" w:ascii="Verdana" w:hAnsi="Verdana"/>
          <w:i/>
          <w:sz w:val="16"/>
          <w:szCs w:val="16"/>
        </w:rPr>
        <w:t>Lettura incer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2:00Z</dcterms:created>
  <dc:creator>Gianpaolo</dc:creator>
  <dc:description/>
  <cp:keywords/>
  <dc:language>en-US</dc:language>
  <cp:lastModifiedBy>betty</cp:lastModifiedBy>
  <dcterms:modified xsi:type="dcterms:W3CDTF">2014-05-03T08:05:00Z</dcterms:modified>
  <cp:revision>21</cp:revision>
  <dc:subject/>
  <dc:title>ASMi, P, cart</dc:title>
</cp:coreProperties>
</file>